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95" w:leader="none"/>
        </w:tabs>
        <w:spacing w:lineRule="exact" w:line="360"/>
        <w:rPr>
          <w:u w:val="single"/>
        </w:rPr>
      </w:pPr>
      <w:r>
        <w:rPr/>
        <w:tab/>
      </w:r>
      <w:r>
        <w:rPr>
          <w:rFonts w:ascii="HGS創英角ｺﾞｼｯｸUB" w:hAnsi="HGS創英角ｺﾞｼｯｸUB" w:cs="ＭＳ ゴシック;MS Gothic" w:eastAsia="HGS創英角ｺﾞｼｯｸUB"/>
          <w:kern w:val="0"/>
          <w:sz w:val="32"/>
          <w:szCs w:val="32"/>
        </w:rPr>
        <w:t>胃がん検診　健康調査票　　　　</w:t>
      </w:r>
      <w:r>
        <w:rPr>
          <w:u w:val="single"/>
        </w:rPr>
        <w:t>受付</w:t>
      </w:r>
      <w:r>
        <w:rPr>
          <w:u w:val="single"/>
        </w:rPr>
        <w:t>No.</w:t>
      </w:r>
      <w:r>
        <w:rPr>
          <w:u w:val="single"/>
        </w:rPr>
        <w:t>　　　　　　</w:t>
      </w:r>
    </w:p>
    <w:p>
      <w:pPr>
        <w:pStyle w:val="Normal"/>
        <w:spacing w:lineRule="exact" w:line="240"/>
        <w:jc w:val="center"/>
        <w:rPr>
          <w:rFonts w:ascii="HGPｺﾞｼｯｸM" w:hAnsi="HGPｺﾞｼｯｸM" w:eastAsia="HGPｺﾞｼｯｸM" w:cs="ＭＳ ゴシック;MS Gothic"/>
          <w:b/>
          <w:b/>
          <w:sz w:val="32"/>
          <w:szCs w:val="32"/>
          <w:u w:val="single"/>
        </w:rPr>
      </w:pPr>
      <w:r>
        <w:rPr>
          <w:rFonts w:eastAsia="HGPｺﾞｼｯｸM" w:cs="ＭＳ ゴシック;MS Gothic" w:ascii="HGPｺﾞｼｯｸM" w:hAnsi="HGPｺﾞｼｯｸM"/>
          <w:b/>
          <w:sz w:val="32"/>
          <w:szCs w:val="32"/>
          <w:u w:val="single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27"/>
        <w:gridCol w:w="1006"/>
        <w:gridCol w:w="16"/>
        <w:gridCol w:w="815"/>
        <w:gridCol w:w="378"/>
        <w:gridCol w:w="472"/>
        <w:gridCol w:w="140"/>
        <w:gridCol w:w="2650"/>
        <w:gridCol w:w="1295"/>
      </w:tblGrid>
      <w:tr>
        <w:trPr>
          <w:trHeight w:val="397" w:hRule="atLeast"/>
        </w:trPr>
        <w:tc>
          <w:tcPr>
            <w:tcW w:w="1246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：</w:t>
            </w:r>
          </w:p>
        </w:tc>
        <w:tc>
          <w:tcPr>
            <w:tcW w:w="3149" w:type="dxa"/>
            <w:gridSpan w:val="3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〒　　　　　　　－</w:t>
            </w:r>
          </w:p>
        </w:tc>
        <w:tc>
          <w:tcPr>
            <w:tcW w:w="8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</w:t>
            </w:r>
          </w:p>
        </w:tc>
        <w:tc>
          <w:tcPr>
            <w:tcW w:w="4085" w:type="dxa"/>
            <w:gridSpan w:val="3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－</w:t>
            </w:r>
          </w:p>
        </w:tc>
      </w:tr>
      <w:tr>
        <w:trPr>
          <w:trHeight w:val="113" w:hRule="atLeast"/>
        </w:trPr>
        <w:tc>
          <w:tcPr>
            <w:tcW w:w="3373" w:type="dxa"/>
            <w:gridSpan w:val="2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市</w:t>
            </w:r>
          </w:p>
        </w:tc>
        <w:tc>
          <w:tcPr>
            <w:tcW w:w="6772" w:type="dxa"/>
            <w:gridSpan w:val="8"/>
            <w:vMerge w:val="restart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</w:t>
            </w:r>
          </w:p>
        </w:tc>
      </w:tr>
      <w:tr>
        <w:trPr>
          <w:trHeight w:val="113" w:hRule="atLeast"/>
        </w:trPr>
        <w:tc>
          <w:tcPr>
            <w:tcW w:w="3373" w:type="dxa"/>
            <w:gridSpan w:val="2"/>
            <w:tcBorders>
              <w:left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郡</w:t>
            </w:r>
          </w:p>
        </w:tc>
        <w:tc>
          <w:tcPr>
            <w:tcW w:w="6772" w:type="dxa"/>
            <w:gridSpan w:val="8"/>
            <w:vMerge w:val="continue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40"/>
              <w:rPr>
                <w:rFonts w:ascii="HGPｺﾞｼｯｸM" w:hAnsi="HGPｺﾞｼｯｸM" w:eastAsia="HGPｺﾞｼｯｸM" w:cs="ＭＳ 明朝;MS Mincho"/>
                <w:sz w:val="22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left w:val="thickThinSmallGap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13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1"/>
              </w:rPr>
            </w:r>
          </w:p>
        </w:tc>
        <w:tc>
          <w:tcPr>
            <w:tcW w:w="120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：</w:t>
            </w:r>
          </w:p>
        </w:tc>
        <w:tc>
          <w:tcPr>
            <w:tcW w:w="61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265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月日</w:t>
            </w:r>
          </w:p>
        </w:tc>
        <w:tc>
          <w:tcPr>
            <w:tcW w:w="1295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才</w:t>
            </w:r>
          </w:p>
        </w:tc>
      </w:tr>
      <w:tr>
        <w:trPr>
          <w:trHeight w:val="516" w:hRule="atLeast"/>
        </w:trPr>
        <w:tc>
          <w:tcPr>
            <w:tcW w:w="1246" w:type="dxa"/>
            <w:tcBorders>
              <w:top w:val="dashSmallGap" w:sz="8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133" w:type="dxa"/>
            <w:gridSpan w:val="2"/>
            <w:tcBorders>
              <w:top w:val="dashSmallGap" w:sz="8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2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295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/>
        <w:t>氏名・住所等はっきりと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/>
        <w:t>これまでかかった・現在かかっている病気について記入してください。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722"/>
        <w:gridCol w:w="3118"/>
        <w:gridCol w:w="1701"/>
        <w:gridCol w:w="1418"/>
        <w:gridCol w:w="167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経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術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につい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</w:tr>
      <w:tr>
        <w:trPr>
          <w:trHeight w:val="47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4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血縁者で以下の疾患に罹患した方について番号（がんについては部位）を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がん（部位）　②高血圧　③脳卒中　④心臓病　⑥結核　⑧肝胆疾患　⑨糖尿病　⑩腎臓病　⑮リウマチ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134"/>
        <w:gridCol w:w="4111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祖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祖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兄弟姉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胃がん検診受診にあたって　　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健診受診の方へ・健康調査票を確認し、理解した上で、受診を希望します。</w:t>
      </w:r>
    </w:p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18"/>
          <w:u w:val="single"/>
        </w:rPr>
        <w:t>署名　　　　　　　　　　　　　　　　（自署してください）</w:t>
      </w:r>
    </w:p>
    <w:p>
      <w:pPr>
        <w:pStyle w:val="Normal"/>
        <w:spacing w:lineRule="exact" w:line="200"/>
        <w:rPr>
          <w:szCs w:val="18"/>
        </w:rPr>
      </w:pPr>
      <w:r>
        <w:rPr>
          <w:szCs w:val="18"/>
        </w:rPr>
        <w:t>【個人情報の取り扱いについて】この健診を受診していただくに際して収集した個人情報は、健診・保健指導等「健康増進事業」と使用範囲を限定し、個人情報保護法を遵守し、適切に利用・管理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３．胃がん検診については、裏面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胃部Ｘ線検査について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に該当する方は、胃部Ｘ線検査を受診できません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>
          <w:trHeight w:val="2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ﾊﾞﾘｳﾑに、ｱﾚﾙｷﾞｰ反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じんまし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気分不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顔色が青白くな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息苦し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吐き気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があった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>
          <w:trHeight w:val="2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妊娠中、妊娠の可能性があ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>
          <w:trHeight w:val="2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授乳中であ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  <w:t>次に該当する方は、胃部Ｘ線検査を受診できない場合があります。ご了承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439"/>
        <w:gridCol w:w="127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過去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硫酸ﾊﾞﾘｳﾑ製剤以外の薬品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過敏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ﾚﾙｷﾞｰ症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起こした（薬剤名：　　　　　　 ）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過去の検診で気分が悪くなるなどして、検査を中断・中止したことがあ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化管の穿孔（穴が開く）、閉塞（つまる）があると診断されてい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強い便秘（１週間に１回程度の排便）があ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心臓病・腎臓病で水分制限をしてい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嚥下（飲み込むこと）が困難である、むせやすい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過去の検診でバリウムを誤嚥した（バリウムが肺に入った）ことがあ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検査台の上で、臥位（仰向けやうつぶせで寝ること）やひとりですばやく体位変換できない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下の質問にもお答え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150495" cy="489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" cy="489600"/>
                                <a:chOff x="0" y="0"/>
                                <a:chExt cx="150480" cy="48960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150480" y="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8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480" y="48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11.85pt;height:38.55pt" coordorigin="1924,128" coordsize="237,771"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61;top:128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924;top:8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1;top:8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7780</wp:posOffset>
                      </wp:positionV>
                      <wp:extent cx="541655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800" cy="0"/>
                                <a:chOff x="0" y="0"/>
                                <a:chExt cx="54180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1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25pt;margin-top:1.4pt;width:42.65pt;height:0pt" coordorigin="5005,28" coordsize="853,0">
                      <v:shape id="shape_0" stroked="t" o:allowincell="t" style="position:absolute;left:5005;top: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58;top:2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・これまで胃を切除したことがありますか？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ない　・　ある</w:t>
            </w:r>
            <w:r>
              <w:rPr>
                <w:lang w:val="en-US" w:eastAsia="en-US"/>
              </w:rPr>
              <w:t>（　　　　　　　　　　　　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現在、以下の症状がありますか？　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ない　・　ある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食欲不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</w:rPr>
              <w:t>胸焼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</w:rPr>
              <w:t>腹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.</w:t>
            </w:r>
            <w:r>
              <w:rPr>
                <w:rFonts w:ascii="ＭＳ 明朝;MS Mincho" w:hAnsi="ＭＳ 明朝;MS Mincho" w:cs="ＭＳ 明朝;MS Mincho"/>
                <w:sz w:val="22"/>
              </w:rPr>
              <w:t>むかつき、吐き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</w:rPr>
              <w:t>お腹がはる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ヘリコバクター・ピロリ菌について　　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陽性だったが、除菌して菌は消えた　　→  （　　　年前）　　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陽性だったが、除菌しても消えなかった　　　　　　　　　　　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陽性だったが、菌が消えたかどうかわからない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陽性だったが、除菌していない 　　　　　　　 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陰性だった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わからない、調べたことが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胃部Ｘ線検査後、便通が悪くなったことはありますか？　　　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ない ・ ある</w:t>
            </w:r>
            <w:r>
              <w:rPr>
                <w:lang w:val="en-US" w:eastAsia="en-US"/>
              </w:rPr>
              <w:t>（下剤の追加を希望されますか？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はい　・　いいえ</w:t>
            </w:r>
            <w:r>
              <w:rPr>
                <w:lang w:val="en-US" w:eastAsia="en-US"/>
              </w:rPr>
              <w:t>　）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　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＊通常、下剤は２錠（１回分）お渡ししま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95885</wp:posOffset>
                </wp:positionV>
                <wp:extent cx="4479290" cy="521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465"/>
                              <w:gridCol w:w="1465"/>
                              <w:gridCol w:w="1384"/>
                              <w:gridCol w:w="12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健診日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フィル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フィルム枚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下剤錠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1.1pt;mso-wrap-distance-left:7.1pt;mso-wrap-distance-right:7.1pt;mso-wrap-distance-top:0pt;mso-wrap-distance-bottom:0pt;margin-top:7.55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465"/>
                        <w:gridCol w:w="1465"/>
                        <w:gridCol w:w="1384"/>
                        <w:gridCol w:w="12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健診日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フィル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フィルム枚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下剤錠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</w:rPr>
  </w:style>
  <w:style w:type="character" w:styleId="Style16">
    <w:name w:val="フッター (文字)"/>
    <w:qFormat/>
    <w:rPr>
      <w:rFonts w:ascii="Century" w:hAnsi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5:00Z</dcterms:created>
  <dc:creator>kita</dc:creator>
  <dc:description/>
  <cp:keywords/>
  <dc:language>en-US</dc:language>
  <cp:lastModifiedBy>Administrator</cp:lastModifiedBy>
  <cp:lastPrinted>2021-12-24T15:16:00Z</cp:lastPrinted>
  <dcterms:modified xsi:type="dcterms:W3CDTF">2022-01-18T08:44:00Z</dcterms:modified>
  <cp:revision>18</cp:revision>
  <dc:subject/>
  <dc:title/>
</cp:coreProperties>
</file>