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54" w:leader="none"/>
        </w:tabs>
        <w:spacing w:lineRule="exact" w:line="360"/>
        <w:rPr>
          <w:u w:val="single"/>
        </w:rPr>
      </w:pPr>
      <w:r>
        <w:rPr/>
        <w:tab/>
      </w: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組合員ＪＡドック健診　健康調査票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32"/>
          <w:szCs w:val="32"/>
        </w:rPr>
        <w:t>(75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歳以上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32"/>
          <w:szCs w:val="32"/>
        </w:rPr>
        <w:t xml:space="preserve">) </w:t>
      </w:r>
      <w:r>
        <w:rPr>
          <w:u w:val="single"/>
        </w:rPr>
        <w:t>受付</w:t>
      </w:r>
      <w:r>
        <w:rPr>
          <w:u w:val="single"/>
        </w:rPr>
        <w:t>No.</w:t>
      </w:r>
      <w:r>
        <w:rPr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05435</wp:posOffset>
                </wp:positionV>
                <wp:extent cx="119316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基本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4.05pt;mso-wrap-distance-left:9.05pt;mso-wrap-distance-right:9.05pt;mso-wrap-distance-top:0pt;mso-wrap-distance-bottom:0pt;margin-top:-24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  <w:bdr w:val="single" w:sz="4" w:space="0" w:color="00000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bdr w:val="single" w:sz="4" w:space="0" w:color="000000"/>
                        </w:rPr>
                        <w:t>基本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7"/>
        <w:gridCol w:w="1006"/>
        <w:gridCol w:w="16"/>
        <w:gridCol w:w="815"/>
        <w:gridCol w:w="378"/>
        <w:gridCol w:w="472"/>
        <w:gridCol w:w="140"/>
        <w:gridCol w:w="2650"/>
        <w:gridCol w:w="1295"/>
      </w:tblGrid>
      <w:tr>
        <w:trPr>
          <w:trHeight w:val="397" w:hRule="atLeast"/>
        </w:trPr>
        <w:tc>
          <w:tcPr>
            <w:tcW w:w="124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</w:t>
            </w:r>
          </w:p>
        </w:tc>
        <w:tc>
          <w:tcPr>
            <w:tcW w:w="3149" w:type="dxa"/>
            <w:gridSpan w:val="3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　　　　－</w:t>
            </w:r>
          </w:p>
        </w:tc>
        <w:tc>
          <w:tcPr>
            <w:tcW w:w="8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市</w:t>
            </w:r>
          </w:p>
        </w:tc>
        <w:tc>
          <w:tcPr>
            <w:tcW w:w="6772" w:type="dxa"/>
            <w:gridSpan w:val="8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郡</w:t>
            </w:r>
          </w:p>
        </w:tc>
        <w:tc>
          <w:tcPr>
            <w:tcW w:w="6772" w:type="dxa"/>
            <w:gridSpan w:val="8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40"/>
              <w:rPr>
                <w:rFonts w:ascii="HGPｺﾞｼｯｸM" w:hAnsi="HGPｺﾞｼｯｸM" w:eastAsia="HGPｺﾞｼｯｸM" w:cs="ＭＳ 明朝;MS Mincho"/>
                <w:sz w:val="22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thickThinSmallGap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3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：</w:t>
            </w:r>
          </w:p>
        </w:tc>
        <w:tc>
          <w:tcPr>
            <w:tcW w:w="6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月日</w:t>
            </w:r>
          </w:p>
        </w:tc>
        <w:tc>
          <w:tcPr>
            <w:tcW w:w="1295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才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dashSmallGap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133" w:type="dxa"/>
            <w:gridSpan w:val="2"/>
            <w:tcBorders>
              <w:top w:val="dashSmallGap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95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330</wp:posOffset>
                </wp:positionH>
                <wp:positionV relativeFrom="paragraph">
                  <wp:posOffset>198755</wp:posOffset>
                </wp:positionV>
                <wp:extent cx="200025" cy="19050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9pt;margin-top:15.65pt;width:15.7pt;height: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氏名・住所等はっきりとお書きください。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下記の全ての質問で当てはまるものに○をつけてください。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い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い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81"/>
        <w:gridCol w:w="3376"/>
      </w:tblGrid>
      <w:tr>
        <w:trPr>
          <w:trHeight w:val="386" w:hRule="atLeast"/>
          <w:cantSplit w:val="true"/>
        </w:trPr>
        <w:tc>
          <w:tcPr>
            <w:tcW w:w="696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服薬状況</w:t>
            </w:r>
          </w:p>
        </w:tc>
        <w:tc>
          <w:tcPr>
            <w:tcW w:w="648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血圧を下げる薬</w:t>
            </w:r>
            <w:r>
              <w:rPr>
                <w:sz w:val="24"/>
              </w:rPr>
              <w:t>を飲んでいますか。</w:t>
            </w:r>
          </w:p>
        </w:tc>
        <w:tc>
          <w:tcPr>
            <w:tcW w:w="3376" w:type="dxa"/>
            <w:tcBorders>
              <w:top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15" w:hRule="atLeast"/>
          <w:cantSplit w:val="true"/>
        </w:trPr>
        <w:tc>
          <w:tcPr>
            <w:tcW w:w="696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ｲﾝｽﾘ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注射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血糖を下げる薬</w:t>
            </w:r>
            <w:r>
              <w:rPr>
                <w:rFonts w:ascii="ＭＳ 明朝;MS Mincho" w:hAnsi="ＭＳ 明朝;MS Mincho" w:cs="ＭＳ 明朝;MS Mincho"/>
                <w:sz w:val="24"/>
              </w:rPr>
              <w:t>を飲んで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在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ｺﾚｽﾃﾛｰ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中性脂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下げる薬</w:t>
            </w:r>
            <w:r>
              <w:rPr>
                <w:sz w:val="24"/>
              </w:rPr>
              <w:t>を飲んで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dashSmallGap" w:sz="8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往歴</w:t>
            </w:r>
          </w:p>
        </w:tc>
        <w:tc>
          <w:tcPr>
            <w:tcW w:w="648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・医師から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脳卒中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脳出血、脳梗塞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  <w:r>
              <w:rPr>
                <w:sz w:val="22"/>
              </w:rPr>
              <w:t>にかかっていると言われたり、治療を受けたこと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dashSmallGap" w:sz="8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・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心臓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狭心症、心筋梗塞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sz w:val="22"/>
              </w:rPr>
              <w:t>にかかっていると言われたり、治療を受けたこと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dashSmallGap" w:sz="8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・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慢性腎臓病や腎不全</w:t>
            </w:r>
            <w:r>
              <w:rPr>
                <w:sz w:val="22"/>
              </w:rPr>
              <w:t>にかかっていると言われたり、治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工透析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sz w:val="22"/>
              </w:rPr>
              <w:t>を受け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dashSmallGap" w:sz="8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貧血</w:t>
            </w:r>
            <w:r>
              <w:rPr>
                <w:sz w:val="22"/>
              </w:rPr>
              <w:t>と言われた事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dashSmallGap" w:sz="8" w:space="0" w:color="000000"/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)</w:t>
            </w:r>
          </w:p>
        </w:tc>
        <w:tc>
          <w:tcPr>
            <w:tcW w:w="6481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なたの現在の健康状態はいかがで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よ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まあよい　　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ふつう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あまりよくない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よくない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日の生活に満足してい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満足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やや満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やや不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不満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日３食きちんと食べ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4"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半年前に比べて固いものが食べにくくなりましたか。</w:t>
            </w:r>
          </w:p>
          <w:p>
            <w:pPr>
              <w:pStyle w:val="Normal"/>
              <w:spacing w:lineRule="exact" w:line="240"/>
              <w:ind w:firstLine="3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さきいか、たくあんなど</w:t>
            </w:r>
            <w:r>
              <w:rPr>
                <w:sz w:val="24"/>
              </w:rPr>
              <w:t>)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5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お茶や汁物等でむせること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6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６ヵ月間で２～３ｋｇ以上の体重減少がありました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7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に比べて歩く速度が遅くなってきたと思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8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１年間に転んだこと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9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ォーキング等の運動を週に１回以上し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0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りの人から「いつも同じことを聞く」などの物忘れ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ると言われ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1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日が何月何日かわからない時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2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なたはたばこを吸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吸っている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吸っていな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やめた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3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週に１回以上は外出し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4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だんから家族や友人と付き合いがありますか。</w:t>
            </w:r>
          </w:p>
        </w:tc>
        <w:tc>
          <w:tcPr>
            <w:tcW w:w="3376" w:type="dxa"/>
            <w:tcBorders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36"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5)</w:t>
            </w:r>
          </w:p>
        </w:tc>
        <w:tc>
          <w:tcPr>
            <w:tcW w:w="648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体調が悪いときに、身近に相談できる人がい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775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775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0415</wp:posOffset>
                </wp:positionH>
                <wp:positionV relativeFrom="paragraph">
                  <wp:posOffset>11430</wp:posOffset>
                </wp:positionV>
                <wp:extent cx="4362450" cy="285750"/>
                <wp:effectExtent l="19685" t="19050" r="317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85840"/>
                        </a:xfrm>
                        <a:custGeom>
                          <a:avLst/>
                          <a:gdLst>
                            <a:gd name="textAreaLeft" fmla="*/ 0 w 2473200"/>
                            <a:gd name="textAreaRight" fmla="*/ 2473560 w 2473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の検査ごとの問診について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1.45pt;margin-top:0.9pt;width:343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の検査ごとの問診についてもご記入ください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/>
        <w:t>これまでかかった・現在かかっている病気について記入してください。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4"/>
        <w:gridCol w:w="3256"/>
        <w:gridCol w:w="1481"/>
        <w:gridCol w:w="1333"/>
        <w:gridCol w:w="18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経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につい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920"/>
      </w:tblGrid>
      <w:tr>
        <w:trPr/>
        <w:tc>
          <w:tcPr>
            <w:tcW w:w="4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何か気になる自覚症状はありますか？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ある（以下から選択してくださ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化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食欲不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胸焼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.</w:t>
            </w:r>
            <w:r>
              <w:rPr>
                <w:rFonts w:ascii="ＭＳ 明朝;MS Mincho" w:hAnsi="ＭＳ 明朝;MS Mincho" w:cs="ＭＳ 明朝;MS Mincho"/>
                <w:sz w:val="24"/>
              </w:rPr>
              <w:t>むかつき、吐き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</w:rPr>
              <w:t>お腹がはる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循環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.</w:t>
            </w:r>
            <w:r>
              <w:rPr>
                <w:rFonts w:ascii="ＭＳ 明朝;MS Mincho" w:hAnsi="ＭＳ 明朝;MS Mincho" w:cs="ＭＳ 明朝;MS Mincho"/>
                <w:sz w:val="24"/>
              </w:rPr>
              <w:t>動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息切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脈の乱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.</w:t>
            </w:r>
            <w:r>
              <w:rPr>
                <w:rFonts w:ascii="ＭＳ 明朝;MS Mincho" w:hAnsi="ＭＳ 明朝;MS Mincho" w:cs="ＭＳ 明朝;MS Mincho"/>
                <w:sz w:val="24"/>
              </w:rPr>
              <w:t>胸部の不快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.</w:t>
            </w:r>
            <w:r>
              <w:rPr>
                <w:rFonts w:ascii="ＭＳ 明朝;MS Mincho" w:hAnsi="ＭＳ 明朝;MS Mincho" w:cs="ＭＳ 明朝;MS Mincho"/>
                <w:sz w:val="24"/>
              </w:rPr>
              <w:t>失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.</w:t>
            </w:r>
            <w:r>
              <w:rPr>
                <w:rFonts w:ascii="ＭＳ 明朝;MS Mincho" w:hAnsi="ＭＳ 明朝;MS Mincho" w:cs="ＭＳ 明朝;MS Mincho"/>
                <w:sz w:val="24"/>
              </w:rPr>
              <w:t>めま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呼吸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.</w:t>
            </w:r>
            <w:r>
              <w:rPr>
                <w:rFonts w:ascii="ＭＳ 明朝;MS Mincho" w:hAnsi="ＭＳ 明朝;MS Mincho" w:cs="ＭＳ 明朝;MS Mincho"/>
                <w:sz w:val="24"/>
              </w:rPr>
              <w:t>咳が出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.</w:t>
            </w:r>
            <w:r>
              <w:rPr>
                <w:rFonts w:ascii="ＭＳ 明朝;MS Mincho" w:hAnsi="ＭＳ 明朝;MS Mincho" w:cs="ＭＳ 明朝;MS Mincho"/>
                <w:sz w:val="24"/>
              </w:rPr>
              <w:t>痰が絡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.</w:t>
            </w:r>
            <w:r>
              <w:rPr>
                <w:rFonts w:ascii="ＭＳ 明朝;MS Mincho" w:hAnsi="ＭＳ 明朝;MS Mincho" w:cs="ＭＳ 明朝;MS Mincho"/>
                <w:sz w:val="24"/>
              </w:rPr>
              <w:t>痰に血液が混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.</w:t>
            </w:r>
            <w:r>
              <w:rPr>
                <w:rFonts w:ascii="ＭＳ 明朝;MS Mincho" w:hAnsi="ＭＳ 明朝;MS Mincho" w:cs="ＭＳ 明朝;MS Mincho"/>
                <w:sz w:val="24"/>
              </w:rPr>
              <w:t>呼吸がぜいぜい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泌尿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.</w:t>
            </w:r>
            <w:r>
              <w:rPr>
                <w:rFonts w:ascii="ＭＳ 明朝;MS Mincho" w:hAnsi="ＭＳ 明朝;MS Mincho" w:cs="ＭＳ 明朝;MS Mincho"/>
                <w:sz w:val="24"/>
              </w:rPr>
              <w:t>頻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.</w:t>
            </w:r>
            <w:r>
              <w:rPr>
                <w:rFonts w:ascii="ＭＳ 明朝;MS Mincho" w:hAnsi="ＭＳ 明朝;MS Mincho" w:cs="ＭＳ 明朝;MS Mincho"/>
                <w:sz w:val="24"/>
              </w:rPr>
              <w:t>尿が泡立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.</w:t>
            </w:r>
            <w:r>
              <w:rPr>
                <w:rFonts w:ascii="ＭＳ 明朝;MS Mincho" w:hAnsi="ＭＳ 明朝;MS Mincho" w:cs="ＭＳ 明朝;MS Mincho"/>
                <w:sz w:val="24"/>
              </w:rPr>
              <w:t>尿が出づ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.</w:t>
            </w:r>
            <w:r>
              <w:rPr>
                <w:rFonts w:ascii="ＭＳ 明朝;MS Mincho" w:hAnsi="ＭＳ 明朝;MS Mincho" w:cs="ＭＳ 明朝;MS Mincho"/>
                <w:sz w:val="24"/>
              </w:rPr>
              <w:t>尿が途切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残尿感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.</w:t>
            </w:r>
            <w:r>
              <w:rPr>
                <w:rFonts w:ascii="ＭＳ 明朝;MS Mincho" w:hAnsi="ＭＳ 明朝;MS Mincho" w:cs="ＭＳ 明朝;MS Mincho"/>
                <w:sz w:val="24"/>
              </w:rPr>
              <w:t>尿の色が濃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.</w:t>
            </w:r>
            <w:r>
              <w:rPr>
                <w:rFonts w:ascii="ＭＳ 明朝;MS Mincho" w:hAnsi="ＭＳ 明朝;MS Mincho" w:cs="ＭＳ 明朝;MS Mincho"/>
                <w:sz w:val="24"/>
              </w:rPr>
              <w:t>尿に勢い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感覚器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視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まぶし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.</w:t>
            </w:r>
            <w:r>
              <w:rPr>
                <w:rFonts w:ascii="ＭＳ 明朝;MS Mincho" w:hAnsi="ＭＳ 明朝;MS Mincho" w:cs="ＭＳ 明朝;MS Mincho"/>
                <w:sz w:val="24"/>
              </w:rPr>
              <w:t>目がかす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.</w:t>
            </w:r>
            <w:r>
              <w:rPr>
                <w:rFonts w:ascii="ＭＳ 明朝;MS Mincho" w:hAnsi="ＭＳ 明朝;MS Mincho" w:cs="ＭＳ 明朝;MS Mincho"/>
                <w:sz w:val="24"/>
              </w:rPr>
              <w:t>目が痛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.</w:t>
            </w:r>
            <w:r>
              <w:rPr>
                <w:rFonts w:ascii="ＭＳ 明朝;MS Mincho" w:hAnsi="ＭＳ 明朝;MS Mincho" w:cs="ＭＳ 明朝;MS Mincho"/>
                <w:sz w:val="24"/>
              </w:rPr>
              <w:t>視野が欠け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.</w:t>
            </w:r>
            <w:r>
              <w:rPr>
                <w:rFonts w:ascii="ＭＳ 明朝;MS Mincho" w:hAnsi="ＭＳ 明朝;MS Mincho" w:cs="ＭＳ 明朝;MS Mincho"/>
                <w:sz w:val="24"/>
              </w:rPr>
              <w:t>耳鳴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4"/>
              </w:rPr>
              <w:t>聴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.</w:t>
            </w:r>
            <w:r>
              <w:rPr>
                <w:rFonts w:ascii="ＭＳ 明朝;MS Mincho" w:hAnsi="ＭＳ 明朝;MS Mincho" w:cs="ＭＳ 明朝;MS Mincho"/>
                <w:sz w:val="24"/>
              </w:rPr>
              <w:t>鼻づまり・鼻水が出る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形・神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.</w:t>
            </w:r>
            <w:r>
              <w:rPr>
                <w:rFonts w:ascii="ＭＳ 明朝;MS Mincho" w:hAnsi="ＭＳ 明朝;MS Mincho" w:cs="ＭＳ 明朝;MS Mincho"/>
                <w:sz w:val="24"/>
              </w:rPr>
              <w:t>肩こ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.</w:t>
            </w:r>
            <w:r>
              <w:rPr>
                <w:rFonts w:ascii="ＭＳ 明朝;MS Mincho" w:hAnsi="ＭＳ 明朝;MS Mincho" w:cs="ＭＳ 明朝;MS Mincho"/>
                <w:sz w:val="24"/>
              </w:rPr>
              <w:t>腰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関節の痛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.</w:t>
            </w:r>
            <w:r>
              <w:rPr>
                <w:rFonts w:ascii="ＭＳ 明朝;MS Mincho" w:hAnsi="ＭＳ 明朝;MS Mincho" w:cs="ＭＳ 明朝;MS Mincho"/>
                <w:sz w:val="24"/>
              </w:rPr>
              <w:t>しび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足がつ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手指の震え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心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不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憂う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1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イライラす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ストレスがある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皮膚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3.</w:t>
            </w:r>
            <w:r>
              <w:rPr>
                <w:rFonts w:ascii="ＭＳ 明朝;MS Mincho" w:hAnsi="ＭＳ 明朝;MS Mincho" w:cs="ＭＳ 明朝;MS Mincho"/>
                <w:sz w:val="24"/>
              </w:rPr>
              <w:t>かゆ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.</w:t>
            </w:r>
            <w:r>
              <w:rPr>
                <w:rFonts w:ascii="ＭＳ 明朝;MS Mincho" w:hAnsi="ＭＳ 明朝;MS Mincho" w:cs="ＭＳ 明朝;MS Mincho"/>
                <w:sz w:val="24"/>
              </w:rPr>
              <w:t>発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.</w:t>
            </w:r>
            <w:r>
              <w:rPr>
                <w:rFonts w:ascii="ＭＳ 明朝;MS Mincho" w:hAnsi="ＭＳ 明朝;MS Mincho" w:cs="ＭＳ 明朝;MS Mincho"/>
                <w:sz w:val="24"/>
              </w:rPr>
              <w:t>皮膚や爪が黄色い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頭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3.</w:t>
            </w:r>
            <w:r>
              <w:rPr>
                <w:rFonts w:ascii="ＭＳ 明朝;MS Mincho" w:hAnsi="ＭＳ 明朝;MS Mincho" w:cs="ＭＳ 明朝;MS Mincho"/>
                <w:sz w:val="24"/>
              </w:rPr>
              <w:t>手足の冷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4.</w:t>
            </w:r>
            <w:r>
              <w:rPr>
                <w:rFonts w:ascii="ＭＳ 明朝;MS Mincho" w:hAnsi="ＭＳ 明朝;MS Mincho" w:cs="ＭＳ 明朝;MS Mincho"/>
                <w:sz w:val="24"/>
              </w:rPr>
              <w:t>顔色が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5.</w:t>
            </w:r>
            <w:r>
              <w:rPr>
                <w:rFonts w:ascii="ＭＳ 明朝;MS Mincho" w:hAnsi="ＭＳ 明朝;MS Mincho" w:cs="ＭＳ 明朝;MS Mincho"/>
                <w:sz w:val="24"/>
              </w:rPr>
              <w:t>よく物忘れ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むくみ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</w:rPr>
              <w:t>疲れやす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8.</w:t>
            </w:r>
            <w:r>
              <w:rPr>
                <w:rFonts w:ascii="ＭＳ 明朝;MS Mincho" w:hAnsi="ＭＳ 明朝;MS Mincho" w:cs="ＭＳ 明朝;MS Mincho"/>
                <w:sz w:val="24"/>
              </w:rPr>
              <w:t>声がかす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9.</w:t>
            </w:r>
            <w:r>
              <w:rPr>
                <w:rFonts w:ascii="ＭＳ 明朝;MS Mincho" w:hAnsi="ＭＳ 明朝;MS Mincho" w:cs="ＭＳ 明朝;MS Mincho"/>
                <w:sz w:val="24"/>
              </w:rPr>
              <w:t>体重の増減が大きい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由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                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血縁者で以下の疾患に罹患した方について番号（がんについては部位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ん（部位）②高血圧　③脳卒中　④心臓病　⑥結核　⑧肝胆疾患　⑨糖尿病　⑩腎臓病　⑮リウマ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兄弟姉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胸部Ｘ線検査について記入してください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5pt;margin-top:1.4pt;width:42.75pt;height:9.15pt" coordorigin="5110,28" coordsize="855,183">
                      <v:shape id="shape_0" stroked="t" o:allowincell="t" style="position:absolute;left:5110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0;top:209;width:85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ドック健診受診にあたって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健診受診の方へ・健康調査票を確認し、理解した上で、受診を希望します。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18"/>
          <w:u w:val="single"/>
        </w:rPr>
        <w:t>署名　　　　　　　　　　　　　　　　（自署してください）</w:t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left"/>
        <w:rPr>
          <w:vanish/>
          <w:sz w:val="20"/>
        </w:rPr>
      </w:pPr>
      <w:r>
        <w:rPr>
          <w:sz w:val="18"/>
          <w:szCs w:val="18"/>
        </w:rPr>
        <w:t>【個人情報の取り扱いについて】この健診を受診していただくに際して収集した個人情報は、健診・保健指導等「健康増進事業」と使用範囲を限定し、個人情報保護法を遵守し、適切に利用・管理いたします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腸がん検査につい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-86360</wp:posOffset>
                </wp:positionV>
                <wp:extent cx="1495425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各検査項目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4.05pt;mso-wrap-distance-left:9.05pt;mso-wrap-distance-right:9.05pt;mso-wrap-distance-top:0pt;mso-wrap-distance-bottom:0pt;margin-top:-6.8pt;mso-position-vertical-relative:text;margin-left:39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各検査項目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　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75pt;margin-top:1.4pt;width:42.75pt;height:9.15pt" coordorigin="5275,28" coordsize="855,183">
                      <v:shape id="shape_0" stroked="t" o:allowincell="t" style="position:absolute;left:527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7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・便通の回数は、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日</w:t>
            </w:r>
            <w:r>
              <w:rPr>
                <w:lang w:val="en-US" w:eastAsia="en-US"/>
              </w:rPr>
              <w:t>に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回</w:t>
            </w:r>
            <w:r>
              <w:rPr>
                <w:lang w:val="en-US" w:eastAsia="en-US"/>
              </w:rPr>
              <w:t>ありま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最近の便は、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普通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下痢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便秘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軟便が多い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硬い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下痢と便秘をくり返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過去１年以内に便に血液や粘液が混じっていたことが、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不明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血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粘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両方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腹部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65pt;margin-top:1.4pt;width:42.75pt;height:9.15pt" coordorigin="5133,28" coordsize="855,183">
                      <v:shape id="shape_0" stroked="t" o:allowincell="t" style="position:absolute;left:5133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3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過去に輸血を受けたことはありますか？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（　　　歳）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立腺が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精密検査結果：（　　　　　　　       　　　　　　　　　     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pt;margin-top:1.4pt;width:42.75pt;height:9.15pt" coordorigin="5140,28" coordsize="855,183">
                      <v:shape id="shape_0" stroked="t" o:allowincell="t" style="position:absolute;left:5140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40;top:209;width:85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頚動脈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75pt;margin-top:1.4pt;width:42.75pt;height:9.15pt" coordorigin="5275,28" coordsize="855,183">
                      <v:shape id="shape_0" stroked="t" o:allowincell="t" style="position:absolute;left:527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7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　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血圧脈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5pt;margin-top:1.4pt;width:42.75pt;height:9.15pt" coordorigin="5215,28" coordsize="855,183">
                      <v:shape id="shape_0" stroked="t" o:allowincell="t" style="position:absolute;left:521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甲状腺超音波検査・甲状腺機能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5pt;margin-top:1.4pt;width:42.75pt;height:9.15pt" coordorigin="5170,28" coordsize="855,183">
                      <v:shape id="shape_0" stroked="t" o:allowincell="t" style="position:absolute;left:5170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70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腫瘍マーカ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 xml:space="preserve">（　　 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209550</wp:posOffset>
                      </wp:positionV>
                      <wp:extent cx="542925" cy="163195"/>
                      <wp:effectExtent l="5080" t="63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63080"/>
                                <a:chOff x="0" y="0"/>
                                <a:chExt cx="542880" cy="16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20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7pt;margin-top:16.5pt;width:42.75pt;height:12.85pt" coordorigin="5134,330" coordsize="855,257">
                      <v:shape id="shape_0" stroked="t" o:allowincell="t" style="position:absolute;left:5134;top:330;width:1;height:2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4;top:585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0</wp:posOffset>
                      </wp:positionV>
                      <wp:extent cx="1270" cy="29591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　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腫瘍マーカーの項目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レルギ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238125</wp:posOffset>
                      </wp:positionV>
                      <wp:extent cx="542925" cy="150495"/>
                      <wp:effectExtent l="5080" t="63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5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25pt;margin-top:18.75pt;width:42.75pt;height:11.85pt" coordorigin="5065,375" coordsize="855,237">
                      <v:shape id="shape_0" stroked="t" o:allowincell="t" style="position:absolute;left:5065;top:375;width:2;height:2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5;top:610;width:85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98120</wp:posOffset>
                      </wp:positionV>
                      <wp:extent cx="3249930" cy="27432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wave"/>
                                    </w:rPr>
                                    <w:t>裏面、各検査についての調査票も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9pt;height:21.6pt;mso-wrap-distance-left:9.05pt;mso-wrap-distance-right:9.05pt;mso-wrap-distance-top:3.6pt;mso-wrap-distance-bottom:3.6pt;margin-top:15.6pt;mso-position-vertical-relative:text;margin-left:2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裏面、各検査についての調査票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ウイルス抗体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抗体あり</w:t>
            </w:r>
            <w:r>
              <w:rPr>
                <w:rFonts w:ascii="ＭＳ 明朝;MS Mincho" w:hAnsi="ＭＳ 明朝;MS Mincho" w:cs="ＭＳ 明朝;MS Mincho"/>
              </w:rPr>
              <w:t>　又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に罹った</w:t>
            </w:r>
            <w:r>
              <w:rPr>
                <w:rFonts w:ascii="ＭＳ 明朝;MS Mincho" w:hAnsi="ＭＳ 明朝;MS Mincho" w:cs="ＭＳ 明朝;MS Mincho"/>
              </w:rPr>
              <w:t>　→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抗体なし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ワクチン接種 済み　・ 未実施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ＭＣＩスクリーニング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238125</wp:posOffset>
                      </wp:positionV>
                      <wp:extent cx="542925" cy="150495"/>
                      <wp:effectExtent l="5080" t="63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5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55pt;margin-top:18.75pt;width:42.75pt;height:11.85pt" coordorigin="5051,375" coordsize="855,237">
                      <v:shape id="shape_0" stroked="t" o:allowincell="t" style="position:absolute;left:5051;top:375;width:2;height:2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1;top:610;width:85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ピロリ菌抗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07645</wp:posOffset>
                      </wp:positionV>
                      <wp:extent cx="345440" cy="160655"/>
                      <wp:effectExtent l="5080" t="63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60560"/>
                                <a:chOff x="0" y="0"/>
                                <a:chExt cx="345600" cy="160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59480"/>
                                  <a:ext cx="345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16.35pt;width:27.2pt;height:12.65pt" coordorigin="5301,327" coordsize="544,253">
                      <v:shape id="shape_0" stroked="t" o:allowincell="t" style="position:absolute;left:5301;top:327;width:2;height:2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2;top:578;width:54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陽性　：　精密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ピロリ菌除菌済み </w:t>
            </w:r>
            <w:r>
              <w:rPr>
                <w:rFonts w:ascii="ＭＳ 明朝;MS Mincho" w:hAnsi="ＭＳ 明朝;MS Mincho" w:cs="ＭＳ 明朝;MS Mincho"/>
                <w:szCs w:val="21"/>
              </w:rPr>
              <w:t>・ 放置可 ・ 放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陰性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wave"/>
              </w:rPr>
              <w:t>※抗体検査でピロリ菌除菌後の効果判定は出来ません。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胃部Ｘ線検査について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該当する方は、胃部Ｘ線検査を受診できません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261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ﾘｳﾑに、ｱﾚﾙｷﾞｰ反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じんまし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分不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顔色が青白くな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息苦し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吐き気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があった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</w:tbl>
    <w:p>
      <w:pPr>
        <w:pStyle w:val="Normal"/>
        <w:ind w:firstLine="210"/>
        <w:rPr/>
      </w:pPr>
      <w:r>
        <w:rPr/>
        <w:t>次に該当する方は、胃部Ｘ線検査を受診できない場合があります。ご了承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1276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硫酸ﾊﾞﾘｳﾑ製剤以外の薬品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敏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ﾚﾙｷﾞｰ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起こ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名：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検診で気分が悪くなるなどして、検査を中断・中止した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化管の穿孔（穴が開く）、閉塞（つまる）があると診断され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強い便秘（１週間に１回程度の排便）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臓病・腎臓病で水分制限をし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嚥下（飲み込むこと）が困難である、むせやす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検診でバリウムを誤嚥した（バリウムが肺に入った）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台の上で、臥位（仰向けやうつぶせで寝ること）やひとりですばやく体位変換できな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5pt;margin-top:1.4pt;width:42.75pt;height:9.15pt" coordorigin="5005,28" coordsize="855,183">
                      <v:shape id="shape_0" stroked="t" o:allowincell="t" style="position:absolute;left:5005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これまで胃を切除したことがありますか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</w:t>
            </w:r>
            <w:r>
              <w:rPr>
                <w:lang w:val="en-US" w:eastAsia="en-US"/>
              </w:rPr>
              <w:t>（　　　　　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ヘリコバクター・ピロリ菌について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菌は消えた　　→  （　　　年前）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も消えなかった　　　　　　　　　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菌が消えたかどうかわからない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陽性だったが、除菌していない 　　　　　　　 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陰性だった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わからない、調べたことがな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胃部Ｘ線検査後、便通が悪くなったことはありますか？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＊通常、下剤は２錠（１回分）お渡ししま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 ・ ある</w:t>
            </w:r>
            <w:r>
              <w:rPr>
                <w:lang w:val="en-US" w:eastAsia="en-US"/>
              </w:rPr>
              <w:t>（下剤の追加を希望されますか？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はい　・　いいえ</w:t>
            </w:r>
            <w:r>
              <w:rPr>
                <w:lang w:val="en-US" w:eastAsia="en-US"/>
              </w:rPr>
              <w:t>　）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95885</wp:posOffset>
                </wp:positionV>
                <wp:extent cx="4479290" cy="52197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5"/>
                              <w:gridCol w:w="1465"/>
                              <w:gridCol w:w="1384"/>
                              <w:gridCol w:w="12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健診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枚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下剤錠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.1pt;mso-wrap-distance-left:7.1pt;mso-wrap-distance-right:7.1pt;mso-wrap-distance-top:0pt;mso-wrap-distance-bottom:0pt;margin-top:7.5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5"/>
                        <w:gridCol w:w="1465"/>
                        <w:gridCol w:w="1384"/>
                        <w:gridCol w:w="12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健診日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枚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下剤錠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</w:rPr>
  </w:style>
  <w:style w:type="character" w:styleId="Style16">
    <w:name w:val="フッター (文字)"/>
    <w:qFormat/>
    <w:rPr>
      <w:rFonts w:ascii="Century" w:hAnsi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4:00Z</dcterms:created>
  <dc:creator>kita</dc:creator>
  <dc:description/>
  <cp:keywords/>
  <dc:language>en-US</dc:language>
  <cp:lastModifiedBy>Administrator</cp:lastModifiedBy>
  <cp:lastPrinted>2020-09-01T16:11:00Z</cp:lastPrinted>
  <dcterms:modified xsi:type="dcterms:W3CDTF">2024-12-17T07:43:00Z</dcterms:modified>
  <cp:revision>62</cp:revision>
  <dc:subject/>
  <dc:title/>
</cp:coreProperties>
</file>